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eastAsia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  <w:lang w:val="zh-CN"/>
        </w:rPr>
        <w:t>顺义区教委所属幼儿园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  <w:lang w:val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  <w:lang w:val="zh-CN"/>
        </w:rPr>
        <w:t>年面向社会公开招聘额度管理教师面试地点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  <w:lang w:val="zh-CN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zh-CN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eastAsia="zh-CN"/>
        </w:rPr>
        <w:t>考点：北京市顺义区光明小学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北京市顺义区东安路一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eastAsia="zh-CN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3982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交通路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zh-CN"/>
        </w:rPr>
        <w:t>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东直门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9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路公交车至顺义医院站下车，红绿灯向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米至东安路，延东安路向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路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zh-CN"/>
        </w:rPr>
        <w:t>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乘地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号线顺义站下车，东北出口出来后向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米至东安路，延东安路向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路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58:00Z</dcterms:created>
  <dc:creator>SYSTEM</dc:creator>
  <dc:description/>
  <dc:language>en-US</dc:language>
  <cp:lastModifiedBy>Administrator</cp:lastModifiedBy>
  <cp:lastPrinted>2021-08-03T09:08:00Z</cp:lastPrinted>
  <dcterms:modified xsi:type="dcterms:W3CDTF">2021-08-07T02:23:3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8308DFAF048F29B902C9085E245B5</vt:lpwstr>
  </property>
  <property fmtid="{D5CDD505-2E9C-101B-9397-08002B2CF9AE}" pid="3" name="KSOProductBuildVer">
    <vt:lpwstr>2052-11.1.0.10667</vt:lpwstr>
  </property>
</Properties>
</file>