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62"/>
        <w:gridCol w:w="709"/>
        <w:gridCol w:w="3925"/>
        <w:gridCol w:w="3925"/>
        <w:gridCol w:w="1177"/>
      </w:tblGrid>
      <w:tr>
        <w:trPr/>
        <w:tc>
          <w:tcPr>
            <w:tcW w:w="1962" w:type="dxa"/>
            <w:tcBorders>
              <w:top w:val="single" w:sz="6" w:space="0" w:color="D9D9D9"/>
              <w:lef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6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tcBorders>
              <w:left w:val="single" w:sz="6" w:space="0" w:color="D9D9D9"/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962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709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925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25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业技能要求</w:t>
            </w:r>
          </w:p>
        </w:tc>
        <w:tc>
          <w:tcPr>
            <w:tcW w:w="1177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600" w:hRule="atLeast"/>
        </w:trPr>
        <w:tc>
          <w:tcPr>
            <w:tcW w:w="1962" w:type="dxa"/>
            <w:tcBorders>
              <w:left w:val="single" w:sz="6" w:space="0" w:color="D9D9D9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校教师</w:t>
            </w:r>
          </w:p>
        </w:tc>
        <w:tc>
          <w:tcPr>
            <w:tcW w:w="196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7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9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）政治合格，品德优良，遵纪守法，热爱教育事业，具有较强的敬业精神、科研创新能力以及团队协作精神。 （二）技能型人才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，博士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，具有高级职称的博士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。特别优秀或急需的人才，年龄可适当放宽。 （三）身心健康，能胜任岗位工作要求。</w:t>
            </w:r>
          </w:p>
        </w:tc>
        <w:tc>
          <w:tcPr>
            <w:tcW w:w="39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、材料加工、材料科学与工程、测绘科学与技术、城市规划、城乡规划学、地理学、电气工程、电子科学与技术、动力工程、法学、工商管理、管理科学与工程、光学工程、航空工程、航空宇航科学与技术、化学工程与技术、环境科学与工程、机械工程、计算机科学与技术、建筑学、交通运输工程、教育学、控制科学与工程、力学、林学、马克思主义理论、农业资源与环境、设计学、生态学、数学、体育学、土木工程、外国语言文学、物理学、心理学、信息与通信工程、仪器科学与技术、应用经济学、哲学、政治学、中国史、中国语言文学等相关学科（专业）。</w:t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1T06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