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98"/>
        <w:gridCol w:w="1653"/>
        <w:gridCol w:w="2975"/>
        <w:gridCol w:w="1412"/>
        <w:gridCol w:w="826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363636"/>
                <w:kern w:val="0"/>
                <w:sz w:val="24"/>
              </w:rPr>
              <w:t>序号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363636"/>
                <w:kern w:val="0"/>
                <w:sz w:val="24"/>
              </w:rPr>
              <w:t>岗位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363636"/>
                <w:kern w:val="0"/>
                <w:sz w:val="24"/>
              </w:rPr>
              <w:t>主要职责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363636"/>
                <w:kern w:val="0"/>
                <w:sz w:val="24"/>
              </w:rPr>
              <w:t>专长及研究方向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363636"/>
                <w:kern w:val="0"/>
                <w:sz w:val="24"/>
              </w:rPr>
              <w:t>学历要求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363636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63636"/>
                <w:kern w:val="0"/>
                <w:sz w:val="24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引进人才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教学、科研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数学、物理、电子科学与技术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博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若干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63636"/>
                <w:kern w:val="0"/>
                <w:sz w:val="24"/>
              </w:rPr>
              <w:t>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普通教师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教学、科研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数学、物理、电子科学与技术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博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若干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63636"/>
                <w:kern w:val="0"/>
                <w:sz w:val="24"/>
              </w:rPr>
              <w:t>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师资博士后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教学、科研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数学、物理、电子科学与技术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博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若干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63636"/>
                <w:kern w:val="0"/>
                <w:sz w:val="24"/>
              </w:rPr>
              <w:t>4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研究生秘书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行政秘书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科研秘书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研究生秘书：负责研究生培养、学位、学籍管理等工作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行政秘书：落实学院日常行政、财务报销、后勤等工作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科研秘书：科研项目、成果、档案管理，完成院系布置的其他相关工作。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数学、物理、电子科学与技术专业优先，有相关经验者优先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硕士及以上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63636"/>
                <w:kern w:val="0"/>
                <w:sz w:val="24"/>
              </w:rPr>
              <w:t>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教辅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负责大学物理实验的实验仪器、实验室管理，参与新实验仪器的研发工作。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物理、电子科学与技术等相关专业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硕士及以上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63636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63636"/>
          <w:kern w:val="0"/>
          <w:sz w:val="18"/>
          <w:szCs w:val="18"/>
        </w:rPr>
      </w:pPr>
      <w:r>
        <w:rPr>
          <w:rFonts w:cs="宋体;SimSun" w:ascii="宋体;SimSun" w:hAnsi="宋体;SimSun"/>
          <w:color w:val="36363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18"/>
          <w:szCs w:val="18"/>
        </w:rPr>
      </w:pPr>
      <w:r>
        <w:rPr>
          <w:rFonts w:cs="宋体;SimSun" w:ascii="宋体;SimSun" w:hAnsi="宋体;SimSun"/>
          <w:color w:val="363636"/>
          <w:kern w:val="0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spreexcel">
    <w:name w:val="trs_preex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08:00Z</dcterms:created>
  <dc:creator>Administrator</dc:creator>
  <dc:description/>
  <dc:language>en-US</dc:language>
  <cp:lastModifiedBy>微软用户</cp:lastModifiedBy>
  <dcterms:modified xsi:type="dcterms:W3CDTF">2019-11-2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